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 Learned Building My Own Sail</w:t>
      </w:r>
    </w:p>
    <w:p>
      <w:pPr>
        <w:pStyle w:val="Normal"/>
        <w:rPr/>
      </w:pPr>
      <w:r>
        <w:rPr/>
      </w:r>
    </w:p>
    <w:p>
      <w:pPr>
        <w:pStyle w:val="Normal"/>
        <w:rPr/>
      </w:pPr>
      <w:r>
        <w:rPr/>
        <w:t>Read as much as you can.  Don’t think your little sail doesn’t deserve due research and possible tips and tweaks.  By reading Emiliano Marrino’s book, I found out about reef bands--much easier to sew on than individual patches--among other good ideas.</w:t>
      </w:r>
    </w:p>
    <w:p>
      <w:pPr>
        <w:pStyle w:val="Normal"/>
        <w:rPr/>
      </w:pPr>
      <w:r>
        <w:rPr/>
      </w:r>
    </w:p>
    <w:p>
      <w:pPr>
        <w:pStyle w:val="Normal"/>
        <w:rPr/>
      </w:pPr>
      <w:r>
        <w:rPr/>
        <w:t>Get some kneepads.  Sail building happens on the floor, and sail makers apparently have legs of steel.  The first weekend I did not have kneepads, and I was very sorry.  The cheapest pair at the hardware store was fabric-covered padding with velcro straps and a hard shell over the knee cap.  These proved to be very fun to swivel around on!  Sadly, I was unable to acquire a strap-on butt pad.</w:t>
      </w:r>
    </w:p>
    <w:p>
      <w:pPr>
        <w:pStyle w:val="Normal"/>
        <w:rPr/>
      </w:pPr>
      <w:r>
        <w:rPr/>
      </w:r>
    </w:p>
    <w:p>
      <w:pPr>
        <w:pStyle w:val="Normal"/>
        <w:rPr/>
      </w:pPr>
      <w:r>
        <w:rPr/>
        <w:t>A good home sewing machine will do fine with 4-oz Dacron.  I had ordered larger needles which did not arrive in time, but the universal #18 needle from the local sewing center was fine through 6-7 layers.  One needle broke which was entirely my fault.  Otherwise I could have done the whole project with a single needle, but it’s always good to have a spare.</w:t>
      </w:r>
    </w:p>
    <w:p>
      <w:pPr>
        <w:pStyle w:val="Normal"/>
        <w:rPr/>
      </w:pPr>
      <w:r>
        <w:rPr/>
      </w:r>
    </w:p>
    <w:p>
      <w:pPr>
        <w:pStyle w:val="Normal"/>
        <w:rPr/>
      </w:pPr>
      <w:r>
        <w:rPr/>
        <w:t>You can probably make a modification so that the 1-oz thread cone will fit on your sewing machine.  My husband found a dowel to fit inside the cone, which he cut to length and then drilled with a hole that would fit over the spool spindle on my sewing machine.  This worked very well on mine, and there could be some other contraption that you could make for your machine.</w:t>
      </w:r>
    </w:p>
    <w:p>
      <w:pPr>
        <w:pStyle w:val="Normal"/>
        <w:rPr/>
      </w:pPr>
      <w:r>
        <w:rPr/>
      </w:r>
    </w:p>
    <w:p>
      <w:pPr>
        <w:pStyle w:val="Normal"/>
        <w:rPr/>
      </w:pPr>
      <w:r>
        <w:rPr/>
        <w:t>The stiff sail thread wants to unwind off the bobbins immediately.  Cut some small strips of blue painters tape to have handy and put one right on the filled bobbin to keep it neat.</w:t>
      </w:r>
    </w:p>
    <w:p>
      <w:pPr>
        <w:pStyle w:val="Normal"/>
        <w:rPr/>
      </w:pPr>
      <w:r>
        <w:rPr/>
      </w:r>
    </w:p>
    <w:p>
      <w:pPr>
        <w:pStyle w:val="Normal"/>
        <w:rPr/>
      </w:pPr>
      <w:r>
        <w:rPr/>
        <w:t>Sticky tape is genius!  I love this stuff!  I’m going to try it on my hair, which never stays where I want it.  Eventually the sticky stuff does gum up the needle a little.  Soak the sewing machine needle in a little jar of acetone or nail polish when you take a break, and the goo will wipe right off.</w:t>
      </w:r>
    </w:p>
    <w:p>
      <w:pPr>
        <w:pStyle w:val="Normal"/>
        <w:rPr/>
      </w:pPr>
      <w:r>
        <w:rPr/>
      </w:r>
    </w:p>
    <w:p>
      <w:pPr>
        <w:pStyle w:val="Normal"/>
        <w:rPr/>
      </w:pPr>
      <w:r>
        <w:rPr/>
        <w:t>My 91-sq-foot lugsail used the entire 1-oz cone of sail thread.  I did have some extra patches and things, so I probably used more yardage than most would.  But if your sail is around 100-sq-feet, you’d best order two spools.</w:t>
      </w:r>
    </w:p>
    <w:p>
      <w:pPr>
        <w:pStyle w:val="Normal"/>
        <w:rPr/>
      </w:pPr>
      <w:r>
        <w:rPr/>
      </w:r>
    </w:p>
    <w:p>
      <w:pPr>
        <w:pStyle w:val="Normal"/>
        <w:rPr/>
      </w:pPr>
      <w:r>
        <w:rPr/>
        <w:t>Keep checking the bobbin thread!  I sewed several seams for 10-11 feet before I noticed that the bobbin had emptied.  This is extremely annoying, and disturbs the tranquil atmosphere you want to cultivate in the make-shift sail loft.</w:t>
      </w:r>
    </w:p>
    <w:p>
      <w:pPr>
        <w:pStyle w:val="Normal"/>
        <w:rPr/>
      </w:pPr>
      <w:r>
        <w:rPr/>
      </w:r>
    </w:p>
    <w:p>
      <w:pPr>
        <w:pStyle w:val="Normal"/>
        <w:rPr/>
      </w:pPr>
      <w:r>
        <w:rPr/>
        <w:t>The sail cloth will not be clean when the sail is finished.  The fabric comes out of the box pristine and pure, devoid of wrinkles.  Let this go, because it will never look that way again.  Dacron (like all white clothing) attracts static lint, dirt, mistaken needle marks, smudges, errant folds, markings and erasures, crinkles, etc.  Your sail will still look beautiful when it’s done.</w:t>
      </w:r>
    </w:p>
    <w:p>
      <w:pPr>
        <w:pStyle w:val="Normal"/>
        <w:rPr/>
      </w:pPr>
      <w:r>
        <w:rPr/>
      </w:r>
    </w:p>
    <w:p>
      <w:pPr>
        <w:pStyle w:val="Normal"/>
        <w:rPr/>
      </w:pPr>
      <w:r>
        <w:rPr/>
        <w:t>Don’t plan on having company during the sail build.  My project took place in the dining-living room.  Furniture was moved.  Blue painters tape was outlined on the floor to the finished dimensions.  Tools, plans, fabric pieces, thread clips, notes; littered the floor and oozed into the surrounding areas of the house.  This is motivation to finish the sewing as soon as possible, because after two weekends my husband was getting a little cranky about the clutter.  The last day he said something about, “getting our life back.”  Not sure what that meant.</w:t>
      </w:r>
    </w:p>
    <w:p>
      <w:pPr>
        <w:pStyle w:val="Normal"/>
        <w:rPr/>
      </w:pPr>
      <w:r>
        <w:rPr/>
      </w:r>
    </w:p>
    <w:p>
      <w:pPr>
        <w:pStyle w:val="Normal"/>
        <w:rPr/>
      </w:pPr>
      <w:r>
        <w:rPr/>
        <w:t>Onward to the finish work!  Grommets, lacings, hand-roped edges, reef cringles—oh 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gretcheng</dc:creator>
  <dc:description/>
  <cp:keywords/>
  <dc:language>en-US</dc:language>
  <cp:lastModifiedBy>gretcheng</cp:lastModifiedBy>
  <dcterms:modified xsi:type="dcterms:W3CDTF">2011-02-28T17:57:00Z</dcterms:modified>
  <cp:revision>1</cp:revision>
  <dc:subject/>
  <dc:title>What I Learned Building My Own Sail</dc:title>
</cp:coreProperties>
</file>